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, 98/19, 47/20 i 77/20)  i članka 37. Statuta Grada Šibenika (“Službeni glasnik Grada Šibenika”, broj 2/21), Gradsko vijeće Grada Šibenika, na 7.   sjednici  od 9. lipnja 2022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I. izmjenama i dopu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2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2. godinu („Službeni glasnik Grada Šibenika“, broj 8/21):</w:t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 „14.905.000,00 kuna“ mijenja se u iznos  „16.405.000,00 kuna“;</w:t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 i dopunjuje :</w:t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2. Održavanje i izgradnja sportskih objekata iznos „740.000,00 kuna“ mijenja se u iznos „2.240.000,00 kuna“. </w:t>
      </w:r>
    </w:p>
    <w:p>
      <w:pPr>
        <w:pStyle w:val="Bezproreda"/>
        <w:numPr>
          <w:ilvl w:val="0"/>
          <w:numId w:val="2"/>
        </w:numPr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istoj točki iza podtočke 2.2. Izgradnja teniskog centra na Šubićevcu dodaje se nova podtočka koja glasi: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2.3. Izmjena podloge sportske dvorane OŠ Meterize“ ………………… 1.500.000,00 kuna.“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1-01/0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2-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9. lipnja 2022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3:00Z</dcterms:created>
  <dc:creator>Korisnik</dc:creator>
  <dc:description/>
  <cp:keywords/>
  <dc:language>en-US</dc:language>
  <cp:lastModifiedBy>Mira Vudrag Kulić</cp:lastModifiedBy>
  <cp:lastPrinted>2022-05-26T09:55:00Z</cp:lastPrinted>
  <dcterms:modified xsi:type="dcterms:W3CDTF">2022-06-13T11:20:00Z</dcterms:modified>
  <cp:revision>12</cp:revision>
  <dc:subject/>
  <dc:title/>
</cp:coreProperties>
</file>